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80365</wp:posOffset>
            </wp:positionV>
            <wp:extent cx="2381250" cy="882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Les minis stages d’observation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620395" cy="620395"/>
            <wp:effectExtent l="0" t="0" r="0" b="0"/>
            <wp:wrapNone/>
            <wp:docPr id="2" name="Image 2" descr="objectif-icon 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objectif-icon -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</w:rPr>
        <w:t>Objectif</w:t>
      </w:r>
      <w:r>
        <w:rPr>
          <w:color w:val="002060"/>
          <w:sz w:val="28"/>
        </w:rPr>
        <w:t> : Faire découvrir une formation à d’éventuels futurs élèves</w:t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Quels enseignants</w:t>
      </w:r>
      <w:r>
        <w:rPr>
          <w:color w:val="002060"/>
          <w:sz w:val="28"/>
        </w:rPr>
        <w:t> : Les PET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Méthode</w:t>
      </w:r>
      <w:r>
        <w:rPr>
          <w:color w:val="002060"/>
          <w:sz w:val="28"/>
        </w:rPr>
        <w:t xml:space="preserve"> : Accueillir un jeune sur une demie journée pour qu’il puisse observer les activités développées par les élèves de l’INJS. </w:t>
        <w:br/>
        <w:t xml:space="preserve">L’élève observateur, comme son nom l’indique, ne participe pas aux travaux. 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90195</wp:posOffset>
            </wp:positionV>
            <wp:extent cx="619760" cy="619125"/>
            <wp:effectExtent l="0" t="0" r="0" b="0"/>
            <wp:wrapNone/>
            <wp:docPr id="3" name="Image 4" descr="Calendrier Emblème PNG transparents - Stick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Calendrier Emblème PNG transparents - Stick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Temps </w:t>
      </w:r>
      <w:r>
        <w:rPr>
          <w:color w:val="002060"/>
          <w:sz w:val="28"/>
        </w:rPr>
        <w:t>: Un mini stage est prévu sur ½ journée.</w:t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Période de l’année</w:t>
      </w:r>
      <w:r>
        <w:rPr>
          <w:color w:val="002060"/>
          <w:sz w:val="28"/>
        </w:rPr>
        <w:t> : Janvier et février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73660</wp:posOffset>
            </wp:positionV>
            <wp:extent cx="533400" cy="533400"/>
            <wp:effectExtent l="0" t="0" r="0" b="0"/>
            <wp:wrapNone/>
            <wp:docPr id="4" name="Image 5" descr="Icône De Carte De Localisation, Pointeur GPS Clip Art Libres De Droits ,  Vecteurs Et Illustration. Image 90367207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Icône De Carte De Localisation, Pointeur GPS Clip Art Libres De Droits ,  Vecteurs Et Illustration. Image 90367207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Lieu :</w:t>
      </w:r>
      <w:r>
        <w:rPr>
          <w:color w:val="002060"/>
          <w:sz w:val="28"/>
        </w:rPr>
        <w:t xml:space="preserve"> Le mini stage se déroule dans l’atelier concerné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Rendu </w:t>
      </w:r>
      <w:r>
        <w:rPr>
          <w:color w:val="002060"/>
          <w:sz w:val="28"/>
        </w:rPr>
        <w:t xml:space="preserve">: Le stagiaire est là uniquement pour découvrir. </w:t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L’information nécessaire à remonter est juste sa présence effective. Aucune évaluation n’est à faire ni à rendre.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3350</wp:posOffset>
            </wp:positionH>
            <wp:positionV relativeFrom="paragraph">
              <wp:posOffset>186055</wp:posOffset>
            </wp:positionV>
            <wp:extent cx="273685" cy="353060"/>
            <wp:effectExtent l="0" t="0" r="0" b="0"/>
            <wp:wrapNone/>
            <wp:docPr id="5" name="Image 7" descr="Contact Ami Icône - Images vectorielles gratuites sur Pixaba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Contact Ami Icône - Images vectorielles gratuites sur Pixaba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Interlocuteur</w:t>
      </w:r>
      <w:r>
        <w:rPr>
          <w:color w:val="002060"/>
          <w:sz w:val="28"/>
        </w:rPr>
        <w:t> : Chef de service formatio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8</Words>
  <Characters>597</Characters>
  <CharactersWithSpaces>704</CharactersWithSpaces>
  <Paragraphs>1</Paragraphs>
  <Company>INJS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2:00Z</dcterms:created>
  <dc:creator>François ROGER</dc:creator>
  <dc:description/>
  <dc:language>en-US</dc:language>
  <cp:lastModifiedBy>Audrey BOURLOT</cp:lastModifiedBy>
  <cp:lastPrinted>2021-11-30T08:32:00Z</cp:lastPrinted>
  <dcterms:modified xsi:type="dcterms:W3CDTF">2021-12-0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