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884545" cy="673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" w:dyaOrig="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" ShapeID="ole_rId3" DrawAspect="Content" ObjectID="_200433028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6739255</wp:posOffset>
                </wp:positionV>
                <wp:extent cx="5894705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 BT" w:hAnsi="Broadway BT" w:cs="Broadway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 BT" w:ascii="Broadway BT" w:hAnsi="Broadway BT"/>
                                <w:sz w:val="32"/>
                                <w:szCs w:val="32"/>
                              </w:rPr>
                              <w:t xml:space="preserve">A l’occasion de la Fête de la Musique le </w:t>
                            </w:r>
                            <w:r>
                              <w:rPr>
                                <w:rFonts w:cs="Broadway BT" w:ascii="Broadway BT" w:hAnsi="Broadway BT"/>
                                <w:sz w:val="32"/>
                                <w:szCs w:val="32"/>
                                <w:u w:val="single"/>
                              </w:rPr>
                              <w:t xml:space="preserve">dimanche 21 juin de 20h à 21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 BT" w:hAnsi="Broadway BT" w:cs="Broadway B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 BT" w:hAnsi="Broadway BT" w:cs="Broadway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32"/>
                                <w:szCs w:val="32"/>
                              </w:rPr>
                              <w:t>A l’Institut National de Jeunes Sourds de Paris (INJS) – 254 rue Saint-Jacques – Paris 5</w:t>
                            </w:r>
                            <w:r>
                              <w:rPr>
                                <w:rFonts w:cs="Broadway BT" w:ascii="Broadway BT" w:hAnsi="Broadway BT"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 BT" w:hAnsi="Broadway BT" w:cs="Broadway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  <w:szCs w:val="28"/>
                              </w:rPr>
                              <w:t>RER Luxembourg – Bus 21 ou 27 arrêt Saint-Jacques/Gay-Luss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 BT" w:hAnsi="Broadway BT" w:cs="Broadway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198.7pt;mso-wrap-distance-left:9.05pt;mso-wrap-distance-right:9.05pt;mso-wrap-distance-top:0pt;mso-wrap-distance-bottom:0pt;margin-top:530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 BT" w:hAnsi="Broadway BT" w:cs="Broadway BT"/>
                          <w:sz w:val="36"/>
                          <w:szCs w:val="36"/>
                        </w:rPr>
                      </w:pPr>
                      <w:r>
                        <w:rPr>
                          <w:rFonts w:cs="Broadway BT" w:ascii="Broadway BT" w:hAnsi="Broadway B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 BT" w:ascii="Broadway BT" w:hAnsi="Broadway BT"/>
                          <w:sz w:val="32"/>
                          <w:szCs w:val="32"/>
                        </w:rPr>
                        <w:t xml:space="preserve">A l’occasion de la Fête de la Musique le </w:t>
                      </w:r>
                      <w:r>
                        <w:rPr>
                          <w:rFonts w:cs="Broadway BT" w:ascii="Broadway BT" w:hAnsi="Broadway BT"/>
                          <w:sz w:val="32"/>
                          <w:szCs w:val="32"/>
                          <w:u w:val="single"/>
                        </w:rPr>
                        <w:t xml:space="preserve">dimanche 21 juin de 20h à 21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 BT" w:hAnsi="Broadway BT" w:cs="Broadway B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roadway BT" w:ascii="Broadway BT" w:hAnsi="Broadway BT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 BT" w:hAnsi="Broadway BT" w:cs="Broadway BT"/>
                          <w:sz w:val="32"/>
                          <w:szCs w:val="32"/>
                        </w:rPr>
                      </w:pPr>
                      <w:r>
                        <w:rPr>
                          <w:rFonts w:cs="Broadway BT" w:ascii="Broadway BT" w:hAnsi="Broadway BT"/>
                          <w:sz w:val="32"/>
                          <w:szCs w:val="32"/>
                        </w:rPr>
                        <w:t>A l’Institut National de Jeunes Sourds de Paris (INJS) – 254 rue Saint-Jacques – Paris 5</w:t>
                      </w:r>
                      <w:r>
                        <w:rPr>
                          <w:rFonts w:cs="Broadway BT" w:ascii="Broadway BT" w:hAnsi="Broadway BT"/>
                          <w:sz w:val="32"/>
                          <w:szCs w:val="32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 BT" w:hAnsi="Broadway BT" w:cs="Broadway BT"/>
                          <w:sz w:val="32"/>
                          <w:szCs w:val="32"/>
                        </w:rPr>
                      </w:pPr>
                      <w:r>
                        <w:rPr>
                          <w:rFonts w:cs="Broadway BT" w:ascii="Broadway BT" w:hAnsi="Broadway B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 BT" w:hAnsi="Broadway BT" w:cs="Broadway BT"/>
                          <w:sz w:val="28"/>
                          <w:szCs w:val="28"/>
                        </w:rPr>
                      </w:pPr>
                      <w:r>
                        <w:rPr>
                          <w:rFonts w:cs="Broadway BT" w:ascii="Broadway BT" w:hAnsi="Broadway BT"/>
                          <w:sz w:val="28"/>
                          <w:szCs w:val="28"/>
                        </w:rPr>
                        <w:t>RER Luxembourg – Bus 21 ou 27 arrêt Saint-Jacques/Gay-Lussac</w:t>
                      </w:r>
                    </w:p>
                    <w:p>
                      <w:pPr>
                        <w:pStyle w:val="Normal"/>
                        <w:rPr>
                          <w:rFonts w:ascii="Broadway BT" w:hAnsi="Broadway BT" w:cs="Broadway BT"/>
                          <w:sz w:val="28"/>
                          <w:szCs w:val="28"/>
                        </w:rPr>
                      </w:pPr>
                      <w:r>
                        <w:rPr>
                          <w:rFonts w:cs="Broadway BT" w:ascii="Broadway BT" w:hAnsi="Broadway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2:00Z</dcterms:created>
  <dc:creator>Elsa</dc:creator>
  <dc:description/>
  <cp:keywords/>
  <dc:language>en-US</dc:language>
  <cp:lastModifiedBy>Elsa</cp:lastModifiedBy>
  <dcterms:modified xsi:type="dcterms:W3CDTF">2009-06-17T15:22:00Z</dcterms:modified>
  <cp:revision>2</cp:revision>
  <dc:subject/>
  <dc:title> </dc:title>
</cp:coreProperties>
</file>