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5B9BD5"/>
          <w:bottom w:val="single" w:sz="4" w:space="0" w:color="5B9BD5"/>
        </w:pBdr>
        <w:spacing w:before="360" w:after="360"/>
        <w:jc w:val="left"/>
        <w:rPr>
          <w:color w:val="2F5496" w:themeColor="accent5" w:themeShade="bf"/>
          <w:sz w:val="32"/>
          <w:szCs w:val="32"/>
        </w:rPr>
      </w:pPr>
      <w:r>
        <w:rPr/>
        <w:drawing>
          <wp:inline distT="0" distB="0" distL="0" distR="0">
            <wp:extent cx="916940" cy="6489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F5496" w:themeColor="accent5" w:themeShade="bf"/>
          <w:sz w:val="32"/>
          <w:szCs w:val="32"/>
        </w:rPr>
        <w:t xml:space="preserve">                     </w:t>
      </w:r>
      <w:r>
        <w:rPr>
          <w:color w:val="2F5496" w:themeColor="accent5" w:themeShade="bf"/>
          <w:sz w:val="32"/>
          <w:szCs w:val="32"/>
        </w:rPr>
        <w:t>Votre avis nous intéresse !</w:t>
      </w:r>
    </w:p>
    <w:p>
      <w:pPr>
        <w:pStyle w:val="Normal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« Le journal de Saint-Jacques »  est un support privilégié de communication pour l’institut. </w:t>
        <w:br/>
        <w:t xml:space="preserve">Il est diffusé deux fois dans l’année, en mai et en novembre. </w:t>
        <w:br/>
        <w:t>Nous lançons une enquête afin de l’améliorer.</w:t>
      </w:r>
    </w:p>
    <w:p>
      <w:pPr>
        <w:pStyle w:val="Normal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Merci de votre participation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Lisez-vous le journal ?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Oui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Non 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Si oui, le trouvez-vous intéressant ?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Oui, tout à fait </w:t>
        <w:tab/>
      </w:r>
      <w:r>
        <w:rPr>
          <w:rFonts w:ascii="Cambria" w:hAnsi="Cambri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Oui, plutôt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 xml:space="preserve">Peu 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Pas du tout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Si non, pour quelles raisons ?</w:t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>Par manque de temp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Par manque d’intérêt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Autre : </w:t>
      </w:r>
      <w:r>
        <w:rPr>
          <w:rFonts w:ascii="Cambria" w:hAnsi="Cambria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Le lisez-vous ?</w:t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 xml:space="preserve">Dans sa totalité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>Uniquement les articles vous concernant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En survol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Cambria" w:hAnsi="Cambria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Après lecture, qu’en faites-vous ?</w:t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 xml:space="preserve">Vous le gardez pour le relire </w:t>
      </w:r>
      <w:r>
        <w:rPr>
          <w:rFonts w:ascii="Cambria" w:hAnsi="Cambria"/>
          <w:sz w:val="28"/>
          <w:szCs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Vous le jetez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Vous le proposez à d’autres lecteurs (amis, collègues, enfants, etc.)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Autre : </w:t>
      </w:r>
      <w:r>
        <w:rPr>
          <w:rFonts w:ascii="Cambria" w:hAnsi="Cambria"/>
          <w:b/>
        </w:rPr>
        <w:t>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La présentation du journal vous convient-elle ? (mise en page,  photos, etc.)</w:t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>Oui, tout à fait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>Oui, plutôt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Peu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>Pas du tout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nsultez-vous le journal sur l’Internet de l’INJS ? </w:t>
      </w:r>
      <w:hyperlink r:id="rId3">
        <w:r>
          <w:rPr>
            <w:rStyle w:val="InternetLink"/>
            <w:rFonts w:ascii="Cambria" w:hAnsi="Cambria"/>
            <w:b/>
          </w:rPr>
          <w:t>www.injs-paris.fr</w:t>
        </w:r>
      </w:hyperlink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>Oui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>Non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>Parfoi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</w:rPr>
        <w:t>Quelles sont vos rubriques préférées</w:t>
      </w:r>
      <w:r>
        <w:rPr>
          <w:rFonts w:ascii="Cambria" w:hAnsi="Cambria"/>
        </w:rPr>
        <w:t> (Evènements, Dossier thématique, Pédagogie, Un métier à l’INJS, Culture, Ils nous racontent, …) :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</w:rPr>
        <w:t>Pourquoi ?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Souhaiteriez-vous de nouvelles rubriques ?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Oui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Non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</w:rPr>
        <w:t>Si oui, lesquelles </w:t>
      </w:r>
      <w:r>
        <w:rPr>
          <w:rFonts w:ascii="Cambria" w:hAnsi="Cambria"/>
          <w:b/>
        </w:rPr>
        <w:t>?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Avez-vous des propositions, des suggestions ?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b/>
        </w:rPr>
        <w:t>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b/>
        </w:rPr>
        <w:t>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……………………………………………………………………………………………</w:t>
      </w:r>
      <w:r>
        <w:rPr>
          <w:rFonts w:ascii="Cambria" w:hAnsi="Cambria"/>
          <w:b/>
        </w:rPr>
        <w:t>..............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Quelle note donneriez-vous au journal ?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De 0 à 10 </w:t>
      </w:r>
      <w:r>
        <w:rPr>
          <w:rFonts w:ascii="Cambria" w:hAnsi="Cambria"/>
          <w:b/>
        </w:rPr>
        <w:t>: …………………………………………………………….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77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1177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1177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1177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1177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1177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11778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1177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11778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11778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11778"/>
    <w:rPr>
      <w:i/>
      <w:iCs/>
      <w:color w:val="5B9BD5" w:themeColor="accent1"/>
    </w:rPr>
  </w:style>
  <w:style w:type="character" w:styleId="InternetLink">
    <w:name w:val="Hyperlink"/>
    <w:basedOn w:val="DefaultParagraphFont"/>
    <w:uiPriority w:val="99"/>
    <w:unhideWhenUsed/>
    <w:rsid w:val="003f6973"/>
    <w:rPr>
      <w:color w:val="0563C1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01177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1177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11778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1177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1177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11778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11778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11778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11778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TitreCar" w:customStyle="1">
    <w:name w:val="Titre Car"/>
    <w:basedOn w:val="DefaultParagraphFont"/>
    <w:link w:val="Title"/>
    <w:uiPriority w:val="10"/>
    <w:qFormat/>
    <w:rsid w:val="00011778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11778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011778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011778"/>
    <w:rPr>
      <w:i/>
      <w:iCs/>
      <w:color w:val="auto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11778"/>
    <w:rPr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0117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1778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011778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011778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011778"/>
    <w:rPr>
      <w:b/>
      <w:bCs/>
      <w:i/>
      <w:iCs/>
      <w:spacing w:val="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117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011778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8c3c65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1177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01177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011778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01177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011778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11778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117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http://www.injs-pari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84A59-D9A1-4D89-8188-BD4DF198B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2</Pages>
  <Words>312</Words>
  <Characters>1720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8:00Z</dcterms:created>
  <dc:creator>Corinne RIBOUT</dc:creator>
  <dc:description/>
  <dc:language>en-US</dc:language>
  <cp:lastModifiedBy>Corinne RIBOUT</cp:lastModifiedBy>
  <cp:lastPrinted>2015-06-11T14:16:00Z</cp:lastPrinted>
  <dcterms:modified xsi:type="dcterms:W3CDTF">2015-06-11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