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oteworthy" w:hAnsi="Noteworthy" w:cs="Noteworthy"/>
        </w:rPr>
      </w:pPr>
      <w:r>
        <w:rPr>
          <w:rFonts w:cs="Noteworthy" w:ascii="Noteworthy" w:hAnsi="Noteworthy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462661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443990"/>
                        </a:xfrm>
                        <a:prstGeom prst="rect"/>
                        <a:solidFill>
                          <a:srgbClr val="FFFF66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oteworthy" w:hAnsi="Noteworthy" w:cs="Noteworthy"/>
                              </w:rPr>
                            </w:pPr>
                            <w:r>
                              <w:rPr>
                                <w:rFonts w:cs="Noteworthy" w:ascii="Noteworthy" w:hAnsi="Noteworth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teworthy" w:hAnsi="Noteworthy" w:cs="Noteworth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oteworthy" w:ascii="Noteworthy" w:hAnsi="Noteworthy"/>
                                <w:b/>
                                <w:bCs/>
                              </w:rPr>
                              <w:t>FICHE D'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teworthy" w:hAnsi="Noteworthy" w:cs="Noteworthy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Noteworthy" w:ascii="Noteworthy" w:hAnsi="Noteworthy"/>
                                <w:b/>
                                <w:bCs/>
                              </w:rPr>
                              <w:t xml:space="preserve">Colloque « Représentations et discours du handicap :  l'apport des </w:t>
                            </w:r>
                            <w:r>
                              <w:rPr>
                                <w:rFonts w:cs="Noteworthy" w:ascii="Noteworthy" w:hAnsi="Noteworthy"/>
                                <w:b/>
                                <w:bCs/>
                                <w:i/>
                                <w:iCs/>
                              </w:rPr>
                              <w:t>Disability Studies</w:t>
                            </w:r>
                            <w:r>
                              <w:rPr>
                                <w:rFonts w:cs="Noteworthy" w:ascii="Noteworthy" w:hAnsi="Noteworthy"/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 en sciences humaine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teworthy" w:hAnsi="Noteworthy" w:cs="Noteworthy"/>
                              </w:rPr>
                            </w:pPr>
                            <w:r>
                              <w:rPr>
                                <w:rFonts w:cs="Noteworthy" w:ascii="Noteworthy" w:hAnsi="Noteworthy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19, 20 et 21 novembre 2015, Paris-Sorb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teworthy" w:hAnsi="Noteworthy" w:cs="Noteworthy"/>
                              </w:rPr>
                            </w:pPr>
                            <w:r>
                              <w:rPr>
                                <w:rFonts w:cs="Noteworthy" w:ascii="Noteworthy" w:hAnsi="Noteworth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teworthy" w:hAnsi="Noteworthy" w:cs="Noteworthy"/>
                              </w:rPr>
                            </w:pPr>
                            <w:r>
                              <w:rPr>
                                <w:rFonts w:cs="Noteworthy" w:ascii="Noteworthy" w:hAnsi="Noteworth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364.3pt;height:113.7pt;mso-wrap-distance-left:5.7pt;mso-wrap-distance-right:5.7pt;mso-wrap-distance-top:5.7pt;mso-wrap-distance-bottom:5.7pt;margin-top:5.7pt;mso-position-vertical-relative:text;margin-left:58.8pt;mso-position-horizontal:center;mso-position-horizontal-relative:text">
                <v:fill opacity="28835.4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Noteworthy" w:hAnsi="Noteworthy" w:cs="Noteworthy"/>
                        </w:rPr>
                      </w:pPr>
                      <w:r>
                        <w:rPr>
                          <w:rFonts w:cs="Noteworthy" w:ascii="Noteworthy" w:hAnsi="Noteworth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oteworthy" w:hAnsi="Noteworthy" w:cs="Noteworthy"/>
                          <w:b/>
                          <w:b/>
                          <w:bCs/>
                        </w:rPr>
                      </w:pPr>
                      <w:r>
                        <w:rPr>
                          <w:rFonts w:cs="Noteworthy" w:ascii="Noteworthy" w:hAnsi="Noteworthy"/>
                          <w:b/>
                          <w:bCs/>
                        </w:rPr>
                        <w:t>FICHE D'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oteworthy" w:hAnsi="Noteworthy" w:cs="Noteworthy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Noteworthy" w:ascii="Noteworthy" w:hAnsi="Noteworthy"/>
                          <w:b/>
                          <w:bCs/>
                        </w:rPr>
                        <w:t xml:space="preserve">Colloque « Représentations et discours du handicap :  l'apport des </w:t>
                      </w:r>
                      <w:r>
                        <w:rPr>
                          <w:rFonts w:cs="Noteworthy" w:ascii="Noteworthy" w:hAnsi="Noteworthy"/>
                          <w:b/>
                          <w:bCs/>
                          <w:i/>
                          <w:iCs/>
                        </w:rPr>
                        <w:t>Disability Studies</w:t>
                      </w:r>
                      <w:r>
                        <w:rPr>
                          <w:rFonts w:cs="Noteworthy" w:ascii="Noteworthy" w:hAnsi="Noteworthy"/>
                          <w:b/>
                          <w:bCs/>
                          <w:i w:val="false"/>
                          <w:iCs w:val="false"/>
                        </w:rPr>
                        <w:t xml:space="preserve"> en sciences humaine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oteworthy" w:hAnsi="Noteworthy" w:cs="Noteworthy"/>
                        </w:rPr>
                      </w:pPr>
                      <w:r>
                        <w:rPr>
                          <w:rFonts w:cs="Noteworthy" w:ascii="Noteworthy" w:hAnsi="Noteworthy"/>
                          <w:b w:val="false"/>
                          <w:bCs w:val="false"/>
                          <w:i w:val="false"/>
                          <w:iCs w:val="false"/>
                          <w:position w:val="0"/>
                          <w:sz w:val="24"/>
                          <w:sz w:val="24"/>
                          <w:vertAlign w:val="baseline"/>
                        </w:rPr>
                        <w:t>19, 20 et 21 novembre 2015, Paris-Sorbo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oteworthy" w:hAnsi="Noteworthy" w:cs="Noteworthy"/>
                        </w:rPr>
                      </w:pPr>
                      <w:r>
                        <w:rPr>
                          <w:rFonts w:cs="Noteworthy" w:ascii="Noteworthy" w:hAnsi="Noteworth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oteworthy" w:hAnsi="Noteworthy" w:cs="Noteworthy"/>
                        </w:rPr>
                      </w:pPr>
                      <w:r>
                        <w:rPr>
                          <w:rFonts w:cs="Noteworthy" w:ascii="Noteworthy" w:hAnsi="Noteworthy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oteworthy" w:hAnsi="Noteworthy" w:cs="Noteworthy"/>
        </w:rPr>
      </w:pPr>
      <w:r>
        <w:rPr>
          <w:rFonts w:cs="Noteworthy" w:ascii="Noteworthy" w:hAnsi="Noteworth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oteworthy" w:hAnsi="Noteworthy" w:cs="Noteworthy"/>
          <w:b/>
          <w:b/>
          <w:bCs/>
        </w:rPr>
      </w:pPr>
      <w:r>
        <w:rPr>
          <w:rFonts w:cs="Noteworthy" w:ascii="Noteworthy" w:hAnsi="Noteworthy"/>
          <w:b/>
          <w:bCs/>
        </w:rPr>
        <w:t>REGISTRATION</w:t>
      </w:r>
    </w:p>
    <w:p>
      <w:pPr>
        <w:pStyle w:val="Normal"/>
        <w:jc w:val="center"/>
        <w:rPr>
          <w:rFonts w:ascii="Noteworthy" w:hAnsi="Noteworthy" w:cs="Noteworthy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oteworthy" w:ascii="Noteworthy" w:hAnsi="Noteworthy"/>
          <w:b/>
          <w:bCs/>
        </w:rPr>
        <w:t xml:space="preserve">Symposium « Representations and discourses of disability : Contributions </w:t>
      </w:r>
      <w:r>
        <w:rPr>
          <w:rFonts w:cs="Noteworthy" w:ascii="Noteworthy" w:hAnsi="Noteworthy"/>
          <w:b/>
          <w:bCs/>
          <w:i w:val="false"/>
          <w:iCs w:val="false"/>
        </w:rPr>
        <w:t>Disability Studies can make to social sciences »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Noteworthy" w:ascii="Noteworthy" w:hAnsi="Noteworthy"/>
          <w:b w:val="false"/>
          <w:bCs w:val="false"/>
          <w:i w:val="false"/>
          <w:iCs w:val="false"/>
        </w:rPr>
        <w:t>19-20-21 November 2015, Paris-Sorbonn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- </w:t>
      </w:r>
      <w:r>
        <w:rPr>
          <w:rFonts w:cs="Helvetica;Arial" w:ascii="Helvetica;Arial" w:hAnsi="Helvetica;Arial"/>
          <w:b/>
          <w:bCs/>
        </w:rPr>
        <w:t>Nombre de personnes (NOM-S, Prénom-s)</w:t>
      </w:r>
      <w:r>
        <w:rPr>
          <w:rFonts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  <w:b/>
          <w:bCs/>
          <w:position w:val="0"/>
          <w:sz w:val="24"/>
          <w:sz w:val="24"/>
          <w:vertAlign w:val="baseline"/>
        </w:rPr>
        <w:t>/ Number of inscriptions (LAST name-s, First name-s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 xml:space="preserve">- </w:t>
      </w:r>
      <w:r>
        <w:rPr>
          <w:rFonts w:cs="Helvetica;Arial" w:ascii="Helvetica;Arial" w:hAnsi="Helvetica;Arial"/>
          <w:b/>
          <w:bCs/>
        </w:rPr>
        <w:t xml:space="preserve">Assisterez-vous au (cocher les items souhaités) / Will you attend (please tick the ones) : 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>_ Jeudi 19 matin / Thursday, 19th morning</w:t>
      </w:r>
    </w:p>
    <w:p>
      <w:pPr>
        <w:pStyle w:val="Normal"/>
        <w:ind w:left="709" w:right="0" w:hanging="0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>_ Jeudi 19 après-midi / Thursday, 19th afternoon</w:t>
      </w:r>
    </w:p>
    <w:p>
      <w:pPr>
        <w:pStyle w:val="Normal"/>
        <w:ind w:left="709" w:right="0" w:hanging="0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>_ Vendredi 20 matin / Friday, 20th morning</w:t>
      </w:r>
    </w:p>
    <w:p>
      <w:pPr>
        <w:pStyle w:val="Normal"/>
        <w:ind w:left="709" w:right="0" w:hanging="0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>_ Vendredi 20 après-midi / Friday, 20th afternoon</w:t>
      </w:r>
    </w:p>
    <w:p>
      <w:pPr>
        <w:pStyle w:val="Normal"/>
        <w:ind w:left="709" w:right="0" w:hanging="0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>_ Samedi 21matin / Saturday, 21th morning</w:t>
      </w:r>
    </w:p>
    <w:p>
      <w:pPr>
        <w:pStyle w:val="Normal"/>
        <w:ind w:left="709" w:right="0" w:hanging="0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- </w:t>
      </w:r>
      <w:r>
        <w:rPr>
          <w:rFonts w:cs="Helvetica;Arial" w:ascii="Helvetica;Arial" w:hAnsi="Helvetica;Arial"/>
          <w:b/>
          <w:bCs/>
        </w:rPr>
        <w:t xml:space="preserve">Désirez-vous (cocher les items souhaités) / Do you wish (please tick the ones) :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 Interprétation en anglais/français-LSF / English/French-LSF interpretation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 Un programme français en caractères agrandis / A programme with large characters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 Un programme français en braille / A braille programme in French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 Un programme anglais en braille / A braille programme in English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  <w:iCs/>
          <w:color w:val="FF3333"/>
        </w:rPr>
        <w:t>/ ! Les lieux seront accessibles aux personnes à mobilité réduite / All the buildings will be accessible to wheelchairs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Style w:val="InternetLink"/>
          <w:rFonts w:ascii="Helvetica;Arial" w:hAnsi="Helvetica;Arial" w:cs="Helvetica;Arial"/>
          <w:b/>
          <w:b/>
          <w:bCs/>
          <w:color w:val="000000"/>
          <w:u w:val="none"/>
        </w:rPr>
      </w:pPr>
      <w:r>
        <w:rPr>
          <w:rFonts w:cs="Helvetica;Arial" w:ascii="Helvetica;Arial" w:hAnsi="Helvetica;Arial"/>
          <w:b/>
          <w:bCs/>
        </w:rPr>
        <w:t xml:space="preserve">Contact : 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u w:val="none"/>
        </w:rPr>
      </w:pPr>
      <w:r>
        <w:rPr>
          <w:rStyle w:val="InternetLink"/>
          <w:rFonts w:cs="Helvetica;Arial" w:ascii="Helvetica;Arial" w:hAnsi="Helvetica;Arial"/>
          <w:b/>
          <w:bCs/>
          <w:color w:val="000000"/>
          <w:u w:val="none"/>
        </w:rPr>
        <w:t>colloque.disc.rep.handicap@gmail.com</w:t>
      </w:r>
      <w:r>
        <w:rPr>
          <w:rFonts w:cs="Helvetica;Arial" w:ascii="Helvetica;Arial" w:hAnsi="Helvetica;Arial"/>
          <w:b/>
          <w:bCs/>
          <w:color w:val="000000"/>
          <w:u w:val="none"/>
        </w:rPr>
        <w:t xml:space="preserve"> 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  <w:color w:val="000000"/>
          <w:u w:val="none"/>
        </w:rPr>
        <w:t xml:space="preserve">Website :  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http://www.crlc.paris-sorbonne.fr/FR/Page_colloque_detail.php?P1=4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Noteworthy">
    <w:charset w:val="80"/>
    <w:family w:val="auto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Contenudecadre">
    <w:name w:val="Contenu de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08:07Z</dcterms:created>
  <dc:creator>Soline V. </dc:creator>
  <dc:description/>
  <dc:language>en-US</dc:language>
  <cp:lastModifiedBy/>
  <cp:lastPrinted>2015-07-12T10:54:00Z</cp:lastPrinted>
  <cp:revision>0</cp:revision>
  <dc:subject/>
  <dc:title/>
</cp:coreProperties>
</file>